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40814596" r:id="rId2"/>
        </w:object>
      </w: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463-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t xml:space="preserve">AN ORDINANCE APPROPRIATING </w:t>
      </w:r>
      <w:r>
        <w:rPr>
          <w:rFonts w:cs="Courier New"/>
          <w:szCs w:val="23"/>
        </w:rPr>
        <w:t>$831,321.63 IN REIMBURSEMENT FUNDS RECEIVED FROM THE FEDERAL EMERGENCY MANAGEMENT AGENCY (FEMA) TO FUND THE REQUIRED CONTRIBUTION OF $340,000.00 TO THE FLORIDA RETIREMENT SYSTEM FOR PAST CIVIL SERVICE BOARD MEMBERS IN ACCORDANCE WITH A SETTLEMENT REACHED WITH THE STATE OF FLORIDA, PLACING THE RESIDUAL OF $491,321.63 IN THE CONTINGENCY-COUNCIL DISCRETIONARY ACCOUNTS  ADMINISTRATIVE EXPENSES, AS INITIATED BY SECOND REVISED B.T. 07-123</w:t>
      </w:r>
      <w:r>
        <w:rPr/>
        <w:t xml:space="preserve">; PROVIDING FOR APPROVAL BY COUNCIL COMMITTEE PURSUANT TO COUNCIL RULE 2.214;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r>
      <w:r>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 xml:space="preserve">(Second Revised B.T. 07-123 attached hereto as </w:t>
      </w:r>
      <w:r>
        <w:rPr>
          <w:rFonts w:cs="Courier New"/>
          <w:b/>
          <w:szCs w:val="23"/>
        </w:rPr>
        <w:t>Revised 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Second Revised B.T. 07-123</w:t>
        <w:tab/>
        <w:tab/>
        <w:tab/>
        <w:t>$831,321.63</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Second Revised B.T. 07-123</w:t>
        <w:tab/>
        <w:tab/>
        <w:tab/>
        <w:t>$831,321.6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e appropriation of $831,321.63 in reimbursement funds received from the Federal Emergency Management Agency is to fund the required contribution of $340,000.00 to the Florida Retirement System for past Civil Service Board members in accordance with a settlement reached with the State of Florida, placing the residual of $491,321.63 in the Contingency – Council Discretionary Accounts Administrative Expense so that the administrative expenses for design, engineering and oversight by the Public Works Department and the Department of Parks, Recreation, Entertainment and Conservation that are charged to Council member projects primarily funded from bonds may be applied to this account, as initiated by Second Revised B.T. 07-12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3.</w:t>
        <w:tab/>
        <w:tab/>
        <w:t>Approval by Council Committee.</w:t>
      </w:r>
      <w:r>
        <w:rPr/>
        <w:tab/>
        <w:t>The Administration or the department designee shall submit to the Finance Committee for approval, in the form prescribed in Council Rule 2.214, a report of administrative fees charged by the Public Works or Parks, Recreation, Entertainment and Conservation Departments to Council discretionary bond projects for which reimbursement is requested.  Upon approval of the Finance committee as approved by Report pursuant to Council Rule 2.214, the Accounting Department will initiate the necessary transfer from the designated contingency account to the applicable department and Council Discretionary accoun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2/07</w:t>
    </w:r>
  </w:p>
  <w:p>
    <w:pPr>
      <w:pStyle w:val="Header"/>
      <w:jc w:val="right"/>
      <w:rPr/>
    </w:pPr>
    <w:r>
      <w:rPr/>
      <w:t>Enac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3:00Z</dcterms:created>
  <dc:creator>TGross</dc:creator>
  <dc:description/>
  <cp:keywords/>
  <dc:language>en-US</dc:language>
  <cp:lastModifiedBy> </cp:lastModifiedBy>
  <cp:lastPrinted>2007-04-18T15:07:00Z</cp:lastPrinted>
  <dcterms:modified xsi:type="dcterms:W3CDTF">2007-05-29T12:23:00Z</dcterms:modified>
  <cp:revision>4</cp:revision>
  <dc:subject/>
  <dc:title>AN ORDINANCE AMENDING THE CODE OF THE CITY OF JACKSONVILLE ENACTING A REVISED PENSION  SYSTEM AND TRUST FUND FOR GENERAL EMPLO</dc:title>
</cp:coreProperties>
</file>